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 xml:space="preserve">ENQUIRY SH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P MOISTURE SEPA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Type = Centrifugal / Baffle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Media    =   Steam / comp air / pressurised gas pl. specify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Working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  ---------------------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Flow Rate (m3/hr) = 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Working Temp (Degree C) = 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Size = --------------------------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* Required Body MOC =</w:t>
        <w:tab/>
        <w:t xml:space="preserve"> ---------------------------------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End Connection =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nged to ASA / DIN / Othe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rewed to BSP (F) / BSPT (F) / NPT (F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ket Weld 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Condensate / moisture flow rate Kg/hr. = -----------------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Drain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nual with isolation val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utomatic with BEP Ball Float Steam Trap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 Quality of discharged medium =  --------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Specific Requirement if any =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90" w:right="1800" w:gutter="0" w:header="37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3:00Z</dcterms:created>
  <dc:creator> </dc:creator>
  <dc:description/>
  <dc:language>en-US</dc:language>
  <cp:lastModifiedBy>admin</cp:lastModifiedBy>
  <dcterms:modified xsi:type="dcterms:W3CDTF">2011-04-10T10:16:00Z</dcterms:modified>
  <cp:revision>44</cp:revision>
  <dc:subject/>
  <dc:title/>
</cp:coreProperties>
</file>